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sz w:val="24"/>
          <w:lang w:val="ru-RU"/>
        </w:rPr>
      </w:pPr>
      <w:r>
        <w:rPr>
          <w:sz w:val="24"/>
          <w:lang w:val="ru-RU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лютого  2023 року                     м. Володимир               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несення змін у розпорядження заступника голов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держадміністрації від 28 листопада 2022 року № 117 «</w:t>
            </w:r>
            <w:r>
              <w:rPr>
                <w:sz w:val="28"/>
                <w:szCs w:val="28"/>
                <w:lang w:val="uk-UA"/>
              </w:rPr>
              <w:t>Про приписку громадян України 2006 року народження до призовних дільниць Володимирського району Волинської області у січні-березні 2023 рок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з кадровими змінами унести </w:t>
            </w:r>
            <w:r>
              <w:rPr>
                <w:color w:val="000000"/>
                <w:sz w:val="28"/>
                <w:szCs w:val="28"/>
                <w:lang w:val="uk-UA"/>
              </w:rPr>
              <w:t>у розпорядження заступника голови райдержадміністрації від 28 листопада 2022 року № 117 «</w:t>
            </w:r>
            <w:r>
              <w:rPr>
                <w:sz w:val="28"/>
                <w:szCs w:val="28"/>
                <w:lang w:val="uk-UA"/>
              </w:rPr>
              <w:t>Про приписку громадян України 2006 року народження до призовних дільниць Володимирського району Волинської області у січні-березні 2023 року» такі зміни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42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додатку 1 до розпорядження унести наступні змін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кладі комісії для проведення приписки громадян 2006 року народження до призовної дільниці на території Іваничівської селищної, Литовезької, Поромівської та Павлівської сільських рад слова «заступник голови комісії ФУРАЄВ Сергій Володимирович - т.в.о. начальника третього відділу Володимир-Волинського РТЦК та СП» замінити словами «голова комісії МАРИНЕЦЬ Сергій Володимирович – т.в.о. начальника третього відділу Володимир-Волинського РТЦК та СП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2) у складі резервної комісії для проведення приписки громадян 2006 року народження до призовної дільниці на території Локачинської селищної та Затурцівської сільської рад замінити слова «заступник голови комісії КОВТУН Юрій Вікторович 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відділення рекрутингу та комплектування першого відділу Володимир-Волинського РТЦК та СП» на слова «голова комісії ЛИТВИН Юрій Григорович - старший офіцер відділення обліку мобілізаційної робот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2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  <w:lang w:val="uk-UA"/>
              </w:rPr>
              <w:t>Контроль за виконанням цього розпорядження покласти на першого заступника голови районної державної адміністрації Віктора Фіщук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Юрій ЛОБА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іщук 0932368973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w w:val="9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 Знак Знак"/>
    <w:basedOn w:val="Normal"/>
    <w:qFormat/>
    <w:pPr/>
    <w:rPr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8:00Z</dcterms:created>
  <dc:creator>www.PHILka.RU</dc:creator>
  <dc:description/>
  <cp:keywords/>
  <dc:language>en-US</dc:language>
  <cp:lastModifiedBy>Admin</cp:lastModifiedBy>
  <cp:lastPrinted>2023-02-20T12:22:00Z</cp:lastPrinted>
  <dcterms:modified xsi:type="dcterms:W3CDTF">2023-02-20T10:23:00Z</dcterms:modified>
  <cp:revision>13</cp:revision>
  <dc:subject/>
  <dc:title/>
</cp:coreProperties>
</file>